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Xpack DOC XfreqQ Management Tools  Williamson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useful tools for XfreQ management by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      -   5D echomail archiver/router/queuer/schedul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          -   FLO convert, scan outs, Xpack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t       -   lists queue for a site, a pattern or all sit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kill       -   remove a filepattern from a sitepatter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x        -   re-queues mail files using Ad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mv        -   remove a file from a si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ork     -   add a file to a site queue, aware of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    -   a simple version of Ad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        -   online fl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t        -   online .CUT scan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tools  marked  with  a  * require the WB2 Arex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brary rexxdossuppor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 archives  5D echomail OUT files and queues and sched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r transmission.  It is designed to work with any Shelte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RexxDosSupport.library  is not available, XPack will requir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ACTIVE in order to operate.  It will use the ROOFLOG functionh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presently  very few tossers which produce 5D O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 and  Roof being the only two I know of myself. 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pgrade  path  to  others,  I  have  included  the utility XQ.rex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to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 are  expected  to  be  either resident o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Lis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xx clipvars are expected to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                 - the default domain (eg: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.ADDRESS.&lt;domain&gt;   - 4d address in eac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POINTNET                - your pointnet,if you are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DIR                 - path to ROOF/SHELTER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DIR                  - where 5D OUT files ar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arcmail archiv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PKMDIR                  - temporary work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created by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PKTDIR                  - outbound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created by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           - public screen on whic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p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DIR                  - where *.?LO fil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 secure system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OU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Shelter  Mailers, you will have to set the clipva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 yourself.   Note  that  PKTDIR should be set to your FLODIR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script,  in  the format:  RxSet variablename value,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PACK.CFG is expected to be found in the CFG: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address  is customized to the targets preferred archiv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lavour, poll command and poll windows for mail pickup/delivery,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For  example  'PollMGR sched 1:167/90.0' might invoked from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if un-able to connect during the Cron-invoked window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 types  supported are ARC, LHA, LZH, ZIP, NON (non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HA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ypes Supported:  LOCAL, CRASH, HOLD, DIRECT,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will not be called and should not have 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command  may be specified to move or imp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   will  not  be  called  and  should  not  have any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or poll window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    mail  will  be  SCHEDULED  using poll command an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  will  be called immediately and rescheduled using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nd p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ll window time of '*' indicates immediat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 dial until 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md'  should be either the AmigaDOS script POLL or a script specifi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  requires  the ROOF FLOWMGR Function host, so when a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is used, the poll window, and cmd options are not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TER POLL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              - will scan defined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outfilename   - processes specified ?U(T|0-9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pattern       - processes ?U(T|0-9) fil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 OUT - zone.net.node.point.(O|C|D|H|N|L)U(T|(0-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 FLO - zone.net.node.point.(F|C|D|H|N|L)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D OUT - domain.zone.net.node.point.(O|C|D|H|N|L)U(T|(0-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D ARCMAIL - domain.zone.net.node.point.(MO|TU|WE|TH|FR|SA|SU)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Xpack handles LOCAL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Xpack is able to handle multiple ?U(T|0-9) files for sam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?UT  files  are  renamed to FTS packets befor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ransmitted ARCMAIL filename is always based upon our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domain.  Xpack is the only Amiga packer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il specificatio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 is based upon PackMgr.rexx by Robert Williamson, which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Jbundle  &amp;  Jbun2  by James Mcormond and FidoInOut by Russell McOr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or xferq.library 1.9+ and WPL Mailers v0.9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ueue files listed in 4D *.?LO files in FLO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?LO files are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d ?UT files are moved to OUTDIR/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 remain in O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ilename conversion is don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 4D *.?UT files in OUTDIR to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hould NOT be files that are alread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rocessed .FL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all XPACK to route, archive .OUT files and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eue any remaining 5D *.DUT, *.CUT, *.HUT, *.N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remaining *.OUT files will be ignored unles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'q_outs; is set to 1.  Normally, .OUT files ar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 archiving, netmail being never put in .OUT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a number of 'modern' tossers/point pack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to ignore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 Clean/S,NoCVT/S,No4D/S,Xpack/S,Qouts/S,NoDeleteTIC/S,PktCv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lines found at the beginning of the scri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d  to  suit  your  setup.  The first is a list of FTN domain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active and the zones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="FIDONET  1  FIDONET 2 FIDONET 3 FIDONET 4 FIDONET 5 FIDONET 6 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AMIGANET 39 AMIGANET 40 CJNET 100 FRANCOMEDIA 101 MTLNET 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      do a cleanup of non-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VT       FLO to Queue conversion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ck       Xpack will be called to process 5D EchoMail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outs       Queue OUT files remaining after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eteTIC TIC will not be forced to delete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4D        4d to 5d filename conversion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Cvt      Packet is converted from 4D FTS1 to 5D FS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are mutually exclusive, that is one cannot set 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kt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Xq xpack Qouts NoDeleteTIC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anble xpack, queue outs, no set tic to delete, 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file to a site queue, allowing the setting of 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and queue control.  If file is *.?UT then i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*.PKT.  If file is ARCmail, an ARCmail senda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Both default to disposition=D (delete) and priorit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ORK site_address fullname disposition priority queue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al address may be given.  It will be expand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variab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: D=delete if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=truncate if sent to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=do nothing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:    (-128 to +128)  (default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ctl:    I=queue only if connected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set to delete, it IS deleted even if not 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=queue only if connected to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set to delete, if it NOT deleted if not 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=queue after current session wit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requires the following clipvars to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                 - defaul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ADDRESS.&lt;domain&gt;   - address in each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MAIN is not set, HOST.address.&lt;domain&gt; will be assumed unse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XFERQ:hostaddr will be use to set these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             - public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OINTNET                - Point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net, (eg: 30730) not a 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keNet address (eg: 30730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LIST              - list of domains and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all set in both the ROOF System and the Shelter Mai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 5Daddress file [sendas] [dis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 a  file to the site queue.  If not specified, Dis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Leave. Valid dis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elete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- leave the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is always C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ent (SendAs) is the filename without the pa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specifi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RMV 5Daddress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file from a sit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must be complete for the network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be the fullpathname as listed in si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KILL site_pattern fil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one to remove all files matching the file_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tes matching the site_pattern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Dos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o  arguments,  lists  all 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files, asnames, priorities and disposi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t #?104.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migados pattern is given, only matching sit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t fidonet#1:167/15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full  address  is  given,  nothing will be lis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 matching, use Xlist fidonet#?1:167/151.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li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name                    asname  priority queuectl dispo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   -50    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-30    =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-50  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-&gt;   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     = IN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ctl    I   immediate, is queued for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deleted regardless if it is s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is alos se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sendlater, file is queued for the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onli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   keep, file is queued for current session (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ll not be deleted if it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tion  L   Leave, files will be untouched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Truncate,  file  will  be truncated to 0 by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elete, file will be deleted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X [DIRECT] 5dHo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ues  4D  and  5d  files  using  Addwork.   If DIREC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 all  files  will be queued for the addres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name.   Otherwise,  all  file for one's own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d to the points primary address defined by 5dHost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 OutboundDir 5dHostAddress 5dRemoteAddre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  can  called when connected to a site.  It is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peration to an Xferq Freq Handler.  It scans for FL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e and adds listed files to the site queue in IMMEDIA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 to  the  priorities derived from the filenam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for ?UT files and queues these also.  Asnames ar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4D ARcMail and .?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lled BEFORE session handshake negotiati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RX XFLO $(OUTBOUND) $(HOST.ADDRESS) $(CAL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CALLED) can be either a single address or an AKA list in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ormat.  The standard WPL address format for FT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main#zone:net/node.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utility is intended for dial-only points,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ority of HOLD are chang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switch allows DISABLING sending of .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ven smaller version which only accepts a single remot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.f or rap.f, is used with the JAZ and RAP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T OutboundDir 5dRemot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XFLO, this one only scans for a CUT pac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pecified.  It would be used by a wpl mail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a XferqQ utility to scan for CRAS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lled BEFORE session handshake negotiati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RX XCUT $(OUTBOUND) $(CAL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REMOTE.ADDRESS) camn be used instead of $(CALLED)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 address format for FT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#zone:net/node.po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